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Heading1"/>
        <w:jc w:val="left"/>
        <w:rPr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bookmarkStart w:id="0" w:name="_GoBack"/>
      <w:bookmarkEnd w:id="0"/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  принятии полномочий, делегированных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му муниципальному району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горьевским сельским поселением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Михайловского муниципального района на 2017 год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/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16г. № 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2 статьи 14, с частью 4 статьи 15  Федерального закона от 6 октября № 131-Ф3 «Об общих принципах организации местного самоуправления в Российской Федерации», на основании решения муниципального комитета Григорьевского сельского поселения Михайловского муниципального района Приморского края  от 22.11.2016 г. № 37 «О передаче Михайловскому муниципальному району части полномочий Григорьевского сельского поселения»,  руководствуясь Уставом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для исполнения с 01.01.2017 года по 31.12.2017 года часть полномочий - «создание условий для организации досуга и обеспечения жителей поселения услугами организации культуры», делегированных Михайловскому муниципальному района Григорьевским сельским поселением,  с   передачей  субвенций, предоставленных бюджету Михайловского муниципального  из бюджета Григорьевского сельского поселения,  в размере   21 000 (двадцать одна тысяча) рублей, согласно расчета объема субвенций,  на переданные полномо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Настоящее решение вступает в силу после опубликов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-НП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12.201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45:00Z</dcterms:created>
  <dc:creator>User</dc:creator>
  <dc:description/>
  <cp:keywords/>
  <dc:language>en-US</dc:language>
  <cp:lastModifiedBy>MorozovaNN</cp:lastModifiedBy>
  <cp:lastPrinted>2016-12-07T09:42:00Z</cp:lastPrinted>
  <dcterms:modified xsi:type="dcterms:W3CDTF">2016-12-16T00:00:00Z</dcterms:modified>
  <cp:revision>10</cp:revision>
  <dc:subject/>
  <dc:title>ДУМА</dc:title>
</cp:coreProperties>
</file>